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17 июн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73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132"/>
              <w:gridCol w:w="1842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Ставровское научно-производственное объединение “Тепл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ргее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 Клегг Михаил Ю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кофьева И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мендант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еральное бюджетное учреждение Центр реабилитации Фонда социального страхования Российской Федерации “Вольгин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епанов Ю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онтинент-Подряд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маненко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ектов 1 категор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нтинент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сташов Викто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ектов 2 категор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фаров Ринат Раши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КА-ЭНЕРГО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рае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усконаладочных работ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лашко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ЯКС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сегян Александр Огане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6., Б.1.10., Б.1.11., А.1., Г.1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ЭМЗ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тылин Александр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2., Б.8.1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ЯКС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унцев Андрей Арутю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1.9., Г.2.1., Б.2.3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монов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структурного подразделения ООО “Владимиртеплогаз” г. Киржач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киревский филиал А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рам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уцкий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Муромского филиал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С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дьин Георг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 геолог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4.2., Б.4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дивидуальный предприниматель РЫБАКОВ АНДРЕЙ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ыба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лкумян Эрик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Кольчугинского филиал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лышев Вяче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лова Анастасия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 (премикса)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неев Владими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тдела (административно-хозяйственного)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мпуль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тратов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жевнико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Петушинского филиал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киревский филиал А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ар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занов Макси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Ковровского филиал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киревский филиал А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пш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зо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ыш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таев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иков Дмит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А.1., Б.8.2., 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русбеков Кубанычбек Байсалбек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эксплуатации систем тепло и водоснабжен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яж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п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нько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- 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уздальтепло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фанасьев Бор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льчугцветметобработ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син Вадим Салав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лавильного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хремов Григорий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уздальтепло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имаков Константин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по техническим вопросам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А.1., Б.8.2., 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уздальтепло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дунин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по техническим вопросам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Б.8.1., А.1., Б.8.2., 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Муромский радио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у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КОНТИН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вьев Серг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рунжев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промышленной безопасности 2 категор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Владимирский комбинат хлебопродуктов “Муком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сн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плоэнергетического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логия Логистических Сист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хом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инин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ГД по техническому развитию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Владимирский комбинат хлебопродуктов “Мукомо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гдан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табель Константи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главный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дее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“Владимирский” ПА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дыкин Андрей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айона котельных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логия Логистических Сист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аров Арте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клад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шков Орест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ПЕЦСКЛАД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гибин Георги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нология Логистических Сист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один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 погрузчиков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ска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режнов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а Гал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водопровод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0:00Z</dcterms:created>
  <dc:creator>Admin</dc:creator>
  <dc:description/>
  <cp:keywords/>
  <dc:language>en-US</dc:language>
  <cp:lastModifiedBy>Admin</cp:lastModifiedBy>
  <dcterms:modified xsi:type="dcterms:W3CDTF">2025-06-11T12:40:00Z</dcterms:modified>
  <cp:revision>2</cp:revision>
  <dc:subject/>
  <dc:title/>
</cp:coreProperties>
</file>